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ความรู้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Young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Smart Farmer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>ตำบล ตาดทอง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กุ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กฤติกา  วิชาธร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27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ตาดทอง อำเภอเมืองยโสธร จังหวัดยโสธร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: 090-9631497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อดีไลน์ </w:t>
      </w:r>
      <w:r>
        <w:rPr>
          <w:rFonts w:cs="TH SarabunIT๙" w:ascii="TH SarabunIT๙" w:hAnsi="TH SarabunIT๙"/>
          <w:sz w:val="32"/>
          <w:szCs w:val="32"/>
          <w:lang w:bidi="th-TH"/>
        </w:rPr>
        <w:t>: ilifonil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2"/>
          <w:szCs w:val="32"/>
          <w:lang w:bidi="th-TH"/>
        </w:rPr>
        <w:t>: Krittika Vichathorn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ความรู้ในการประกอบอาชี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คิดเริ่มต้นมาจากการได้เห็นคนในชุมชนเลี้ยงไก่บ้านพื้นเมืองและมีคนมารับซื้อตามบ้าน จึงได้ทดลองเลี้ยงเพื่อเป็นรายได้เสริมให้กับครอบครัว โดยเลี้ยงปล่อยธรรมชาติ รุ่น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– 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 ซึ่งในช่วงแรกนั้นเราจะซื้อลูกไก่จากฟาร์มอื่นมาเลี้ยง จึงทำให้มีลูกไก่มาเลี้ยงได้ไม่ต่อเนื่อง ประกอบกับการเลี้ยงปล่อยแบบธรรมชาติทำให้ไก่โตไม่สม่ำเสมอ จึงเริ่มศึกษาหาข้อมูลการเลี้ยงไก่ด้วยตนเองจาก </w:t>
      </w:r>
      <w:r>
        <w:rPr>
          <w:rFonts w:cs="TH SarabunIT๙" w:ascii="TH SarabunIT๙" w:hAnsi="TH SarabunIT๙"/>
          <w:sz w:val="32"/>
          <w:szCs w:val="32"/>
        </w:rPr>
        <w:t xml:space="preserve">You Tube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google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กับ มีเจ้าหน้าที่ปศุสัตว์จังหวัดยโสธรได้เข้ามาช่วยแนะนำ ให้ข้อมูลต่างๆ และส่งเสริมกิจกรรมการเลี้ยงไก่อย่างต่อเนื่อง ทำให้เกิดการรวมกลุ่มผู้เลี้ยงไก่ในชุมชน เพื่อให้มีอำนาจในการต่อรองราคา  กับพ่อค้ามากขึ้น และสามารถขยายตลาดได้กว้างมากขึ้น และเพื่อให้กลุ่มผู้เลี้ยงไก่มีรายได้ที่ยั่งยืนมากขึ้นจากการเลี้ยงไก่ จึงได้มีการวางแผนระบบการผลิต โดยเริ่มจากการเพาะเลี้ยง พ่อ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ม่พันธุ์เอง เพื่อให้สามารถมีลูกไก่ต่อเนื่องตลอดทั้งปี และทำการขยายตลาดจากภาย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งหวัดซึ่งส่งครั้งละ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30-50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ตัว เป็นส่งต่างจังหวัดและส่งตลาดชายแดนครั้งละ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200-3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 ทั้งนี้ได้มีการนำนวัตกรรมและเทคโนโลยีต่างๆ มาช่วยในการผลิตเพื่อเป็นการเพิ่มศักยภาพ และลดต้นทุน เช่น การทำวัคซีน การผสมเทียมโดยได้รับคำแนะนำจากเจ้าหน้าที่สำนักงาน ปศุสัตว์จังหวัดยโสธร ระบบตู้ฟักไข่ การคิดค้นสูตรอาหารจากวัตถุดิบที่มีในพื้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วโพด รำ ปลายข้าว มันสำปะหลังหมัก กฐิน แหนแดง กากถั่วเหลือ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สุขภาพพ่อ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ม่พันธุ์ และไก่ขุน เบื้องต้น เพื่อนำไปสู่การพัฒนาฟาร์มให้มีมาตรฐานตามเงื่อนไขของกรมปศุสัตว์ต่อ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ดิฉัน นางสาวกฤติกา   วิชาธร ได้จัดตั้งกลุ่มวิสาหกิจชุมชนไก่บั้งไฟพญาแถน ปศุสัตว์และเกษตรผสมผสาน ขึ้นเพื่อให้สมาชิกผู้เลี้ยงไก่ มีความมั่นคงทางรายได้ และสามารถต่อยอดกิจกรรมต่างๆ ต่อไปได้ เช่น การทำปุ๋ยหมักขี้ไก่ การปลูกพืชอาหารสัตว์เพื่อลดต้นทุนของตนเอง 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อกจากนั้น ได้มีเข้ารับการฝีกอบรม  โครงการ  พัฒนาเกษตรกรสู่เกษตรกรปราดเปรื่อง  หลักสูตร “พัฒนา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แบบ” จึงทำให้ได้รับโอกาสนำความรู้ด้านต่างๆ มาปรับใช้พัฒนาการบริหารจัดการภายในฟาร์มให้ดียิ่งขึ้นและยังสามารถแนะนำสมาชิกในกลุ่มและชุมชนได้ จนในปัจจุบัน ในฟาร์ม สามารถเลี้ยงพ่อ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ม่พันธุ์ ฟักลูกไก่ ได้เองภายในฟาร์ม จึงทำให้ลดปัญหา ไก่ติดเชื้อ หรือติดโรคจากภายนอกฟาร์มได้อย่างมีประสิทธิภาพ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รุปองค์ความรู้ที่ใช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พ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ม่พันธุ์ จะเลือกพ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ม่พันธุ์ที่มีความสมบูรณ์ โดยพ่อพันธุ์จะเน้นไก่บ้านสายพันธุ์เหลืองหางขาว และแม่พันธุ์ใช้ไก่บ้านพื้นเมืองในท้องถิ่น ซึ่งมีความเหมาะสมกับพื้นที่และทนต่อโรคได้ดี ดูแลง่าย ทนต่อสภาพอากาศ ให้ลูกไก่ที่มีความแข็งแร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ด้านการผลิตลูกไก่ ใช้การขยายพันธุ์ตามธรรมชาติโดยใช้อัตราส่วน </w:t>
      </w:r>
      <w:r>
        <w:rPr>
          <w:rFonts w:cs="TH SarabunIT๙" w:ascii="TH SarabunIT๙" w:hAnsi="TH SarabunIT๙"/>
          <w:sz w:val="32"/>
          <w:szCs w:val="32"/>
        </w:rPr>
        <w:t xml:space="preserve">1:5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นวัตกรรมตู้ฟักไข่ในการฟักไข่ เพื่อให้ได้ลูกไก่ที่เป็นรุ่นเดียวกัน มีความเจริญเติบโตที่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อาหารจากวัตถุดิบที่มีให้ท้องถิ่น เพื่อลดต้นทุน โดยได้รับความรู้การทำสู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จากการอบรมของศูนย์วิจัยอาหารสัตว์จังหวัดยโสธร โดยใช้ รำ ปลายข้าว ข้าวโพดอาหารสัตว์ น้ำหมักปลา กฐิน แหนแดง  หญ้าหวานอิสราเอล ต้นกล้วย เศษผักสดจากการตัดแต่งผักเพื่อจำหน่าย  มีการปลูกพืชอาหารสัตว์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 ประกอบด้วย ข้าวโพดเลี้ยงสัตว์ หญ้าหวานอิสราเอล  หญ้าเนเปียร์  แหนแดง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รูปภาพกิจกรรม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32410</wp:posOffset>
                </wp:positionV>
                <wp:extent cx="5390515" cy="36099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3610080"/>
                          <a:chOff x="0" y="0"/>
                          <a:chExt cx="5390640" cy="361008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4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20" y="0"/>
                            <a:ext cx="2593440" cy="1710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2240" y="0"/>
                            <a:ext cx="2521440" cy="1710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1520" y="2037600"/>
                            <a:ext cx="2588760" cy="1572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22480"/>
                            <a:ext cx="2606040" cy="15544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8.3pt;width:424.45pt;height:284.25pt" coordorigin="136,366" coordsize="8489,5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49" stroked="t" o:allowincell="f" style="position:absolute;left:177;top:366;width:4083;height:2693;mso-wrap-style:none;v-text-anchor:middle" type="_x0000_t75">
                  <v:imagedata r:id="rId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549;top:366;width:3970;height:2693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548;top:3575;width:4076;height:2475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36;top:3551;width:4103;height:2447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7919720</wp:posOffset>
            </wp:positionV>
            <wp:extent cx="2472690" cy="1645920"/>
            <wp:effectExtent l="0" t="0" r="0" b="0"/>
            <wp:wrapNone/>
            <wp:docPr id="2" name="รูปภาพ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9235</wp:posOffset>
            </wp:positionH>
            <wp:positionV relativeFrom="paragraph">
              <wp:posOffset>48260</wp:posOffset>
            </wp:positionV>
            <wp:extent cx="2519680" cy="1747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47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00780</wp:posOffset>
            </wp:positionH>
            <wp:positionV relativeFrom="paragraph">
              <wp:posOffset>2990850</wp:posOffset>
            </wp:positionV>
            <wp:extent cx="2534920" cy="3371215"/>
            <wp:effectExtent l="0" t="0" r="0" b="0"/>
            <wp:wrapNone/>
            <wp:docPr id="4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371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-5080</wp:posOffset>
                </wp:positionV>
                <wp:extent cx="4602480" cy="889762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8897760"/>
                          <a:chOff x="0" y="0"/>
                          <a:chExt cx="4602600" cy="8897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5840"/>
                            <a:ext cx="2070720" cy="2759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78240" y="0"/>
                            <a:ext cx="1988280" cy="2810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รูปภาพ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02360" y="3040560"/>
                            <a:ext cx="2099880" cy="2800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55240" y="6085800"/>
                            <a:ext cx="2104560" cy="2811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040" y="3020760"/>
                            <a:ext cx="2088360" cy="2788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-0.4pt;width:362.4pt;height:700.6pt" coordorigin="1305,-8" coordsize="7248,14012">
                <v:shape id="shape_0" stroked="t" o:allowincell="f" style="position:absolute;left:1305;top:17;width:3260;height:4344;mso-wrap-style:none;v-text-anchor:middle" type="_x0000_t75">
                  <v:imagedata r:id="rId1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5208;top:-8;width:3130;height:4425;mso-wrap-style:none;v-text-anchor:middle" type="_x0000_t75">
                  <v:imagedata r:id="rId19" o:detectmouseclick="t"/>
                  <v:stroke color="black" weight="12600" joinstyle="miter" endcap="flat"/>
                  <w10:wrap type="none"/>
                </v:shape>
                <v:shape id="shape_0" ID="รูปภาพ 9" stroked="t" o:allowincell="f" style="position:absolute;left:5246;top:4780;width:3306;height:4409;mso-wrap-style:none;v-text-anchor:middle" type="_x0000_t75">
                  <v:imagedata r:id="rId20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124;top:9576;width:3313;height:4427;mso-wrap-style:none;v-text-anchor:middle" type="_x0000_t75">
                  <v:imagedata r:id="rId21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341;top:4749;width:3288;height:4390;mso-wrap-style:none;v-text-anchor:middle" type="_x0000_t75">
                  <v:imagedata r:id="rId22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22:00Z</dcterms:created>
  <dc:creator>sysmanpow</dc:creator>
  <dc:description/>
  <cp:keywords/>
  <dc:language>en-US</dc:language>
  <cp:lastModifiedBy>GGG</cp:lastModifiedBy>
  <cp:lastPrinted>2020-05-27T14:52:00Z</cp:lastPrinted>
  <dcterms:modified xsi:type="dcterms:W3CDTF">2023-02-15T03:22:00Z</dcterms:modified>
  <cp:revision>2</cp:revision>
  <dc:subject/>
  <dc:title/>
</cp:coreProperties>
</file>